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</w:rPr>
      </w:pPr>
      <w:r>
        <w:rPr>
          <w:b/>
          <w:color w:val="444444"/>
        </w:rPr>
        <w:t>COMUNICATO STAMPA</w:t>
      </w:r>
    </w:p>
    <w:p>
      <w:pPr>
        <w:pStyle w:val="Normal"/>
        <w:rPr/>
      </w:pPr>
      <w:r>
        <w:rPr>
          <w:color w:val="444444"/>
        </w:rPr>
        <w:br/>
        <w:t xml:space="preserve">MOSTRA “URBIS” DELL’ ARTISTA </w:t>
      </w:r>
      <w:r>
        <w:rPr>
          <w:color w:val="FF0000"/>
          <w:sz w:val="28"/>
          <w:szCs w:val="28"/>
          <w:u w:val="single"/>
        </w:rPr>
        <w:t xml:space="preserve">GASPARE MANOS </w:t>
      </w:r>
      <w:r>
        <w:rPr>
          <w:color w:val="444444"/>
        </w:rPr>
        <w:t xml:space="preserve"> PATROCINATA DALLA REGIONE, PROVINCIA E CITTA’ DI VENEZIA. PRESENTA 150 OPERE NEL RINNOVATO </w:t>
      </w:r>
      <w:r>
        <w:rPr>
          <w:color w:val="444444"/>
          <w:u w:val="single"/>
        </w:rPr>
        <w:t>MUSEO DIOCESANO DI VENEZIA DAL 28 AGOSTO- 28 SETTEMBRE 2008</w:t>
      </w:r>
      <w:r>
        <w:rPr>
          <w:color w:val="444444"/>
        </w:rPr>
        <w:t xml:space="preserve"> DURANTE LA 11ma BIENNALE DI ARCHITETTURA. INAUGURAZIONE UFFICIALE IL 13 SETTEMBRE 11:00 CON LA BIENNALE DI VENEZIA</w:t>
        <w:br/>
      </w:r>
    </w:p>
    <w:p>
      <w:pPr>
        <w:pStyle w:val="Normal"/>
        <w:jc w:val="both"/>
        <w:rPr>
          <w:color w:val="FF0000"/>
        </w:rPr>
      </w:pPr>
      <w:r>
        <w:rPr>
          <w:color w:val="444444"/>
        </w:rPr>
        <w:t xml:space="preserve">IL CATALOGO INTITOLATO ‘URBIS’ CONTIENE DUE IMPORTANTI </w:t>
      </w:r>
      <w:r>
        <w:rPr/>
        <w:t>TESTI DI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ROSA MARIA MALET</w:t>
      </w:r>
      <w:r>
        <w:rPr>
          <w:color w:val="FF0000"/>
        </w:rPr>
        <w:t xml:space="preserve"> </w:t>
      </w:r>
      <w:r>
        <w:rPr/>
        <w:t xml:space="preserve">(DIR. FONDAZIONE MIRO’ - </w:t>
      </w:r>
      <w:r>
        <w:rPr>
          <w:color w:val="444444"/>
        </w:rPr>
        <w:t xml:space="preserve">BARCELLONA) E </w:t>
      </w:r>
      <w:r>
        <w:rPr>
          <w:color w:val="FF0000"/>
          <w:u w:val="single"/>
        </w:rPr>
        <w:t>ALAN JONES</w:t>
      </w:r>
      <w:r>
        <w:rPr>
          <w:color w:val="FF0000"/>
        </w:rPr>
        <w:t xml:space="preserve">, </w:t>
      </w:r>
    </w:p>
    <w:p>
      <w:pPr>
        <w:pStyle w:val="Normal"/>
        <w:jc w:val="both"/>
        <w:rPr/>
      </w:pPr>
      <w:r>
        <w:rPr/>
        <w:t>NEW YORK: CONSIDERATO COME UNO TRA I PIU’ IMPORTANTI CRONISTI DELL’ARTE DELLA NOSTRA EPOCA</w:t>
      </w:r>
    </w:p>
    <w:p>
      <w:pPr>
        <w:pStyle w:val="Normal"/>
        <w:jc w:val="both"/>
        <w:rPr>
          <w:b/>
          <w:b/>
          <w:lang w:val="fr-FR"/>
        </w:rPr>
      </w:pPr>
      <w:r>
        <w:rPr/>
        <w:t>.</w:t>
      </w:r>
      <w:r>
        <w:rPr>
          <w:color w:val="444444"/>
        </w:rPr>
        <w:t xml:space="preserve"> .</w:t>
        <w:b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14858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br/>
        <w:t>Il Trittico Besarel 210 cm x 70 cm - 2006 - Collezione Gaspare-Foundation</w:t>
        <w:br/>
        <w:t xml:space="preserve"> </w:t>
        <w:br/>
        <w:t>La mostra intitolata URBIS al Museo Diocesano di Venezia si inaugura ufficialmente il 13 settembre assieme a l’11ma Biennale di Venezia / Architettura. In oltre 150 opere tra tele e disegni del periodo 1982-2007 tratti dalla Gaspare Foundation (www.gaspare-foundation) e da varie collezioni private italiane ed estere, l’artista italiano GASPARE si propone di colmare il divario, quasi divorzio, tra pittura e architettura che ha caratterizzato i tempi moderni. L’architetto, volendo imporre la sua visione attraverso immobili, spazi e perfino arredamenti, tende ad allontanare ogni altra forma di espressione che contrasti con la sua. Il committente/collezionista finisce spesso per sentirsi un ospite a casa propria.</w:t>
        <w:br/>
        <w:t>L’artista riafferma con forza il diritto del pittore di offrire una propria visione, complementare ma autonoma, e riconosce al committente/collezionista il piacere e la responsabilita’ di costruirsi e vivere in uno spazio veramente suo.</w:t>
        <w:br/>
        <w:t xml:space="preserve">L’11ma Biennale di Architettura offre un’occasione ideale per un tale riavvicinamento, proprio per gli obiettivi che si propone, e che il suo curatore </w:t>
      </w:r>
      <w:r>
        <w:rPr>
          <w:color w:val="FF0000"/>
          <w:u w:val="single"/>
        </w:rPr>
        <w:t>Aaron Betsky</w:t>
      </w:r>
      <w:r>
        <w:rPr>
          <w:color w:val="444444"/>
        </w:rPr>
        <w:t xml:space="preserve"> descrive come « una mostra che vuole orientarsi verso un’architettura liberata dagli immobili, per affrontare i temi centrali della nostra societa’, che ci aiuti a comprendere e dare un senso al nostro mondo moderno, e farci sentire a casa in esso ». </w:t>
        <w:br/>
        <w:t xml:space="preserve">GASPARE esplora attraverso il tema della citta’, con una tecnica pittorica molto personale, il sottile divario tra la rappresentazione figurativa e l’astratto : una ricerca che dura da 25 anni per definire meglio quell’universo tra realta’ e ricordo. E’un lavoro sostenuto da una straordinaria forza immaginativa che lo ha fatto definire dal </w:t>
      </w:r>
      <w:r>
        <w:rPr>
          <w:color w:val="FF0000"/>
          <w:u w:val="single"/>
        </w:rPr>
        <w:t>filosofo Karl</w:t>
      </w:r>
      <w:r>
        <w:rPr>
          <w:color w:val="FF0000"/>
        </w:rPr>
        <w:t xml:space="preserve"> Popper</w:t>
      </w:r>
      <w:r>
        <w:rPr>
          <w:color w:val="444444"/>
        </w:rPr>
        <w:t xml:space="preserve"> come ‘immaginifico dell’arte contemporanea’ quando si frequentavano a Londra.</w:t>
        <w:br/>
        <w:t xml:space="preserve"> </w:t>
        <w:br/>
        <w:t xml:space="preserve">I visitatori della mostra URBIS potranno contemporaneamente ammirare il </w:t>
        <w:br/>
        <w:t>Museo Diocesano che occupa uno dei luoghi piu’ centrali di Venezia, a pochi passi da Piazza San Marco e dal Ponte dei Sospiri, con il suo Chiostro di Santa Apollonia, un gioiello architettonico che risale al XII Secolo.</w:t>
        <w:br/>
        <w:t xml:space="preserve"> </w:t>
      </w:r>
    </w:p>
    <w:p>
      <w:pPr>
        <w:pStyle w:val="Normal"/>
        <w:rPr>
          <w:b/>
          <w:b/>
          <w:color w:val="444444"/>
        </w:rPr>
      </w:pPr>
      <w:r>
        <w:rPr>
          <w:color w:val="444444"/>
          <w:u w:val="single"/>
        </w:rPr>
        <w:t>BIOGRAFIA</w:t>
      </w:r>
      <w:r>
        <w:rPr>
          <w:color w:val="444444"/>
        </w:rPr>
        <w:t xml:space="preserve"> : </w:t>
        <w:br/>
        <w:t xml:space="preserve">GASPARE e considerato uno degli artisti Europei piu’ significativi della sua generazione. Italiano, Veneziano e Dalmata di origine, nato a Bangkok nel 1968, residente a Londra, ha vissuto a Nairobi, Ginevra, Atene, Parigi, Bruxelles e Londra, e ha viaggiato in oltre 100 paesi. Le sue opere sono presenti in numerose collezioni private italiane ed estere. </w:t>
      </w:r>
      <w:r>
        <w:rPr>
          <w:color w:val="FF0000"/>
          <w:u w:val="single"/>
        </w:rPr>
        <w:t>Spinto a dipingere da artisti come Lucian Freud</w:t>
      </w:r>
      <w:r>
        <w:rPr>
          <w:color w:val="FF0000"/>
        </w:rPr>
        <w:t xml:space="preserve"> </w:t>
      </w:r>
      <w:r>
        <w:rPr>
          <w:color w:val="444444"/>
        </w:rPr>
        <w:t>e altri, l’opera di GASPARE e’ stata ammirata dalle grandi menti dei nostri tempi, dal filosofo Karl Popper al premio Nobel Saul Bellow.</w:t>
        <w:br/>
        <w:t>Nella seconda meta’ del 2008, oltre alla mostra al Museo Diocesano, si inaugurano anche mostre delle opere di GASPARE MANOS a Vienna  ( al  MEL CONTEMPORARY) e New York. L’artista attualmente lavora tra Londra, Venezia e Barcellona.</w:t>
        <w:br/>
      </w:r>
    </w:p>
    <w:p>
      <w:pPr>
        <w:pStyle w:val="Normal"/>
        <w:jc w:val="both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Foto of GASPARE painting.   (c)  Archive  www.gaspare-foundation.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Museo Dicesano  per informazioni e catalog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astello, 4312, Ponte della Canonica, Venezia, 30124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Tel: 0415229166  Fax 0412702420 for further info:email </w:t>
      </w:r>
      <w:hyperlink r:id="rId4">
        <w:r>
          <w:rPr>
            <w:rStyle w:val="InternetLink"/>
            <w:b/>
            <w:lang w:val="en-GB"/>
          </w:rPr>
          <w:t>gasparemanos@hotmail.com</w:t>
        </w:r>
      </w:hyperlink>
      <w:r>
        <w:rPr>
          <w:b/>
          <w:lang w:val="en-GB"/>
        </w:rPr>
        <w:t xml:space="preserve"> /  </w:t>
      </w:r>
      <w:hyperlink r:id="rId5">
        <w:r>
          <w:rPr>
            <w:rStyle w:val="InternetLink"/>
            <w:b/>
            <w:lang w:val="en-GB"/>
          </w:rPr>
          <w:t>info@gaspare-foundation.com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fr-FR"/>
        </w:rPr>
      </w:pPr>
      <w:r>
        <w:rPr/>
        <w:drawing>
          <wp:inline distT="0" distB="0" distL="0" distR="0">
            <wp:extent cx="673735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Verdana" w:ascii="Verdana" w:hAnsi="Verdana"/>
          <w:sz w:val="17"/>
          <w:szCs w:val="17"/>
          <w:lang w:val="it-IT"/>
        </w:rPr>
        <w:drawing>
          <wp:inline distT="0" distB="0" distL="0" distR="0">
            <wp:extent cx="1098550" cy="99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89940" cy="77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01900" cy="70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asparemanos@hotmail.com" TargetMode="External"/><Relationship Id="rId5" Type="http://schemas.openxmlformats.org/officeDocument/2006/relationships/hyperlink" Target="mailto:info@gaspare-foundation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5:00Z</dcterms:created>
  <dc:creator>-</dc:creator>
  <dc:description/>
  <cp:keywords/>
  <dc:language>en-US</dc:language>
  <cp:lastModifiedBy>-</cp:lastModifiedBy>
  <dcterms:modified xsi:type="dcterms:W3CDTF">2008-08-21T14:06:00Z</dcterms:modified>
  <cp:revision>8</cp:revision>
  <dc:subject/>
  <dc:title>COMUNICATO STAMPA</dc:title>
</cp:coreProperties>
</file>